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389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оптяева Игоря Никол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2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3.02.2025 года в 00 часов 01 минуту Коптяев И.Н., проживающий по адресу: г. Ханты-Мансийск, </w:t>
      </w:r>
      <w:r>
        <w:rPr>
          <w:rStyle w:val="CatUserDefinedgrp23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не уплатил  административный штраф в сумме 510 рублей по постановлению № 86383148/9109 от  04.12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, считал, что указанный штраф оплачен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птяев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4.12.2024 г., которым Коптяеву И.Н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птяев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Коптяевым И.Н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И.Н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птяева Игоря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четверо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5 час. 45 мин. 04.04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37">
    <w:name w:val="cat-UserDefined grp-2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